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10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960664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исимова Станислава Игоревича</w:t>
      </w:r>
      <w:bookmarkEnd w:id="0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Региональным отделением в Санкт-Петербург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ЫЕ ЛЮД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1 Анисимова Станислава Игоревича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Анисимовым Станиславом Игоревичем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1 Анисимова Станислава Игор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Региональное отделение в Санкт-Петербург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ЫЕ ЛЮ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Анисимову Станиславу Игоревичу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3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5:33:00Z</dcterms:modified>
  <cp:revision>4</cp:revision>
  <dc:subject/>
  <dc:title> </dc:title>
</cp:coreProperties>
</file>